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Materiały do relizacji w okresie od 12.03.2020 do 25.03.2020 r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klasa I B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edmiot : Techniki pracy w hotelarstwi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maty: Wypełnianie szablonów  do potwierdzenia rezerwacji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Rezerwowanie usług- ćwiczenia w sieci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Przebukowanie –ćwiczenia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Overbooking- ćwiczenia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Tworzenie pakietów usług.</w:t>
      </w:r>
    </w:p>
    <w:p>
      <w:pPr>
        <w:pStyle w:val="Normal"/>
        <w:rPr/>
      </w:pPr>
      <w:r>
        <w:rPr>
          <w:rFonts w:cs="Times New Roman"/>
        </w:rPr>
        <w:t>Do realizacji materiał  podrecznika oraz dane z interenet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37:00Z</dcterms:created>
  <dc:creator>Michał Lulek</dc:creator>
  <dc:description/>
  <cp:keywords/>
  <dc:language>en-US</dc:language>
  <cp:lastModifiedBy>Michał Lulek</cp:lastModifiedBy>
  <cp:lastPrinted>2016-06-07T14:40:00Z</cp:lastPrinted>
  <dcterms:modified xsi:type="dcterms:W3CDTF">2020-03-14T12:37:00Z</dcterms:modified>
  <cp:revision>2</cp:revision>
  <dc:subject/>
  <dc:title/>
</cp:coreProperties>
</file>